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TEXT (tm) Shareware by W. James Porcher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W. James Porcher                 Ste. 2550, PO Box77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Phone (416) 947-0108            Toronto Dominion Bank Tower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Fax   (416) 367-1029          Toronto, Ontario, Canada M5K 1E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/ Introduction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&amp; Opera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justment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s of registering FLOWTEXT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/Registering Information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TEXT (tm) is Copyright (c) 1993 by W. James Porcher, and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main or free software. This SHAREWARE version of FLOWTEXT i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valuation purposes, and may be freely copied and given to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TEXT must be distributed in unmodified form, including A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and other files. No payment may be accepted for FLOW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using FLOWTEXT for 45 days, you are required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or discontinue use. See page 3 for the advan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ing FLOWTEXT.  Bulletin Board systems may post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for downloading only if no fee is associated with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TEXT specifically.  Distributors of shareware must obtain wr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W. James Porcher before distributing FLOW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LOW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WTEXT "flows" text across the screen in large letter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(monochrome too).  It doesn't require color or even graph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run on a text-only display.  It takes ASCII text (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s produce ASCII). There is no limit to the siz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.  There are 2 display sizes - the small one will c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ye from more than 10 feet away; the larger one from much far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started, it repeats your message till you stop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WTEXT Shareware has 2 or 3 st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s the display of the Shareware commercial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ow to register FLOWTEXT. It doesn't repeat. The stop key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hile it's running. You can skip this stage by registering FLOW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is typing in your text. This stage only happe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quote with the FLOWTEXT command; FLOWTEXT will use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f you enter a filename with the command, or look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d TEXTFILE.TXT if you enter nothing with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 is the display itself. The text will start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ross the screen, and repeat till you stop it. While it's runn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adjust the speed, size &amp; color of the display, or run i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aracter under your control. All control is done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d on the keyboard. Any adjustments you make to speed, size &amp;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saved, &amp; used again next time you run FLOW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TEXT (tm) Shareware by W. James Porcher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the FLOWTEXT.EXE file onto your hard disk. That's it. FLOW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reate another file called FLOSPECS the first time you run it,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put FLOWTEXT in a directory that already contains a file by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.  If you want to try a demo, copy TEXTFILE.TXT too,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WTEXT, &amp; press Enter (see OPERATION).  TEXTFILE.TXT is provid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mo text;  only the FLOWTEXT.EXE file is necessary to ru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If you want to be able to run it from anywhere on your syste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ult the PATH command in your DO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FLOWTEXT xxx &amp;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name of your text file (including drive &amp; path). FLOWTEX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the text in the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   (or '). FLOWTEXT will let you type in text, then show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mitted. FLOWTEXT will show TEXTFILE.TXT if it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display doesn't look right, see page 3.  If you ever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back to the original "factory" settings, DELete the FLOSPEC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LOWTEXT starts, a panel RESEMBLING this should be on the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se | To change Display|Its now|   |  Use  |        For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|------------------|-------|   |-------|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gUp| Size             | Big   |   |Hom,Esc|      QUIT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 - | Speed(0-500)     | xxx   |   |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&lt;--&gt;| Color            | Red   |   | DOWN  | One letter at a tim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*  | Brightness       | High  |   |  UP   | Screen border colo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'S NOT, your machine isn't responding to color the way we'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ing, and part of the display is blacked out. PRESS THE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get the missing part ba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: (or PgDn) will change the SIZE of the flowing tex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- : These SPEED up and slow down the flowing text. They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possible distortion in the display (see P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--&gt;: Left and right arrows - used to control the COLO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text. The left arrow changes the color of the let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rrow changes the color of the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 controls the BRIGHTNESS of the flowing text. Note - o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ness, its possible to match the letter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resulting in A DISPLAY YOU CAN'T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: (or Esc) will STOP FLOW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: causes the display to move 1 LETTER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Pressing another key will resume the normal 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: changes the COLOR of the display OUTSIDE the flow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- The BROWSE command will allow you examine text files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/down arrows, PgUp &amp; PgDn keys move you around in the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files can be created with most word processors and editors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with the DOS COPY command (COPY CON filename, type in the tex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6 &amp; ENTER to qu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TEXT (tm) Shareware by W. James Porcher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KY OR DISTORTED DISPLAY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2 things you can do about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Back off a few feet and look at it again. This isn't meant to be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up; it's meant to catch the eye from several feet a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djust the speed of the display. There's a wide range between "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to read" and "too slow to bother with". Within  that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often eliminate the noticeable distortion completely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ly always reduce it to a sort of twink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MI-TECHNICAL 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machines weren't designed to show movies.  The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the display every once in a while, and the screen (actuall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circuitry) flashes it on ("refreshes") the screen MANY time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; far faster than your eye. The "refresh" happens often DUR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, when only part of it's done.  If you push the PAUSE key w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is active with ANY software, you'll often catch a half-chang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on the screen.  Normally you don't notice it, because it happe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, not much of it's changing, &amp; it isn't changing very of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program, about 1/6 to 1/3 of the screen display is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ifted/replaced more quickly; the screen is refreshing it like lightn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e two get nearly "in phase", the same "shift" in the display happe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times in succession that you can see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can't preset the display speeds for every machine; the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ing for an old PC or XT will be just a blur on a Pentium or a fast 486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more of the screen is being shifted in the large display tha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aller one, the same speed ajustment won't work for both, so we need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ac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you're a registered user or not, we welcome your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s of problems. They're better for us written or faxed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Advantages of registering FLOWTEXT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don't have to sit through the SHAREWARE commercial when you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ered FLOWTEXT lets you BLANK the screen outside the flow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registered version will allow you to type in 1000 characters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'll get the latest version of FLOW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improvements in the works now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re character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owing you to change the position of the display on the scre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monitor (also automatic position chang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ate &amp; Time display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pecial effects in the display - rolling up/down, flash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ing for a title to STAY on the screen abov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ing for some unusual text file types, (longer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TEXT (tm) Shareware by W. James Porcher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WTEXT Ordering/Registrat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ing (buying) FLOWTEXT allows you to use the product after the tr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iod. Registered FLOWTEXT users get the current version of FLOWTEXT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with their name in it, mailed notification of major FLOWTEXT updat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iority when calling for FLOWTEXT software support (we guarantee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to unregistered users). Most importantly, registered users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are helping to make sure that high-quality software like FLOW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s to be sold in this low-cost w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WTEXT registration costs $25 CDN or US, and includes a 'registered' 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FLOWTEXT on disk. An evaluation disk with the current copy of FLOW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it is also available for $10 CDN or US. This is to be used to try 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WTEXT, and does not include registration (the right to use FLOW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the evaluation period). The fee covers the cost of diskette(s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l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may be in the form of check or money order.  W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 corporate purchase orders for amounts of $200 and ov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lace an order, please use the order form on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, or call us at (416)-947-010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form on the following page may be used to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copies of FLOWTEXT, with discounts as follow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copy purchases are simply bulk purchases and inclu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copies of FLOWTEXT on disk, as with single registrations.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have available site licenses (at a very slight reductio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), which are based on a fixed number of copies, but i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te performs the diskette duplication from a master disk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supplied by u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on the order form is considered the contact and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 with whom all correspondence will take pla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TEXT (tm) Shareware by W. James Porcher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TEXT version 1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t to:  W. James Por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e. 2550, PO Box77, Toronto Dominion Bank Tow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onto, Ontario, Canada M5K 1E7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FLOWTEXT Registration................   @ $25.00 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registration +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on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FLOWTEXT evaluation disk.............   @ $10.00 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es program and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edia type: 5.25" [  ]  3.5" [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ario orders please add Prov. Sales Tax (8%)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ian orders please add Goods &amp; Services Tax (7%)   $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ST is separate from PST, not on t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by: ( ) Check or MO  ( )       PO #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x(______)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